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24.11.2006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ista 100 najbardziej wpływowych osób w polskiej branży flot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iesięcznik FLOTA w swoim jubileuszowym wydaniu prezentuje prestiżową "Listę 100 najbardziej wpływowych osób w polskiej branży flotowej". Wybór osób do listy jest wynikiem subiektywnej oceny redakcji. Jednak nie ma tu wygranych i przegranych. Wszyscy są na pierwszym miejscu. Wśród setki nazwisk ludzi, którzy wywarli największy wpływ na rynek flotowy w ciągu ostatnich pięciu lat, są również reprezentanci firm członkowskich PZWLP: </w:t>
        <w:br/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60" w:top="1417" w:footer="708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Bie Postma Arj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 Business Lease Poland Sp. z 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anowisko: Dyrektor Zarządzają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golinski Pau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 DaimlerChrysler Fleet Management Polska Sp. z o.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Managing Direct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szek Mieczysła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 BRE Leasing Sp. z o.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Prezes Zarzad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walik Janus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 Arval Service Lease Polska Sp. z o.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Dyrektor Generalny, Prezes Zarzad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zczyk Huber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 Express Fleet Part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anowisko: Dyrektor Zarządzają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ustig Frederi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 Carefleet 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Prezes Zarzad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rski Lesz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 ING Car Tease Sp. z 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anowisko: Członek Zarzadu, Dyrektor Sprzedaży i Marketing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Ślepowroński Tomas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 ALD Automotive Polska Sp. z 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anowisko: Dyrektor Zarządzają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charz Darius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 BRE Leasing Sp. z o.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Szef Zespołu ds. obsługi klientów flotow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ntrucki Sławomi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 LeasePlan Fleet Management (Polska)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Prezes Zarzadu</w:t>
      </w:r>
    </w:p>
    <w:p>
      <w:pPr>
        <w:sectPr>
          <w:type w:val="continuous"/>
          <w:pgSz w:w="11906" w:h="16838"/>
          <w:pgMar w:left="1417" w:right="1417" w:gutter="0" w:header="360" w:top="1417" w:footer="708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wyjątkowość tej publikacji, 30 listopada b.r. "Lista 100 najbardziej wpływowych osób w polskiej branży flotowej" zostanie opublikowana w dzienniku "Rzeczpospolita".</w:t>
      </w:r>
    </w:p>
    <w:sectPr>
      <w:type w:val="continuous"/>
      <w:pgSz w:w="11906" w:h="16838"/>
      <w:pgMar w:left="1417" w:right="1417" w:gutter="0" w:header="360" w:top="1417" w:footer="708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1:00Z</dcterms:created>
  <dc:creator>Anita</dc:creator>
  <dc:description/>
  <cp:keywords/>
  <dc:language>en-US</dc:language>
  <cp:lastModifiedBy>PUBLINK</cp:lastModifiedBy>
  <cp:lastPrinted>2006-06-12T13:38:00Z</cp:lastPrinted>
  <dcterms:modified xsi:type="dcterms:W3CDTF">2009-09-29T11:21:00Z</dcterms:modified>
  <cp:revision>2</cp:revision>
  <dc:subject/>
  <dc:title>Dobry Związek - samochód w dobrych rękach</dc:title>
</cp:coreProperties>
</file>